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949"/>
        <w:gridCol w:w="4220"/>
      </w:tblGrid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A EM PEQUI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ORMULÁRI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EDIDO DE VIS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ISA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"/>
        <w:gridCol w:w="1592"/>
        <w:gridCol w:w="354"/>
        <w:gridCol w:w="71"/>
        <w:gridCol w:w="429"/>
        <w:gridCol w:w="2122"/>
        <w:gridCol w:w="270"/>
        <w:gridCol w:w="2849"/>
      </w:tblGrid>
      <w:tr>
        <w:trPr>
          <w:trHeight w:val="238" w:hRule="atLeast"/>
        </w:trPr>
        <w:tc>
          <w:tcPr>
            <w:tcW w:w="72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DOS PESSOAIS / </w:t>
            </w:r>
            <w:r>
              <w:rPr>
                <w:rFonts w:cs="Arial" w:ascii="Arial" w:hAnsi="Arial"/>
                <w:b/>
                <w:i/>
                <w:sz w:val="18"/>
              </w:rPr>
              <w:t>PERSONAL INFORMA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申请人个人资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OTOCOLO Nº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- NOME COMPLETO </w:t>
            </w:r>
            <w:r>
              <w:rPr>
                <w:rFonts w:cs="Arial" w:ascii="Arial" w:hAnsi="Arial"/>
                <w:i/>
                <w:sz w:val="16"/>
              </w:rPr>
              <w:t>(FIRST/MIDDLE/FAMILY NAME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申请人姓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STO  Nº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- NASCIDO EM (cidade/estado/paí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PLACE OF BIRTH (city/state/country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出生地市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省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- NASCIMENTO  (dia/mês/an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DATE OF BIRTH (day/month/ye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ascii="Arial" w:hAnsi="Arial" w:cs="Arial"/>
                <w:sz w:val="16"/>
              </w:rPr>
              <w:t>出生日期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- NACIONALIDADE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NATIONALITY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05 – SEXO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ascii="Arial" w:hAnsi="Arial" w:cs="Arial"/>
                <w:sz w:val="16"/>
              </w:rPr>
              <w:t>性别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- ESTADO CIV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MARITAL STATUS</w:t>
            </w:r>
            <w:r>
              <w:rPr>
                <w:rFonts w:ascii="Arial" w:hAnsi="Arial" w:cs="Arial"/>
                <w:sz w:val="16"/>
              </w:rPr>
              <w:t>婚姻状况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</w:rPr>
              <w:t xml:space="preserve">  X  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 xml:space="preserve"> cm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- DOCUMENTO DE VIAGEM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PASSPORT OR   TRAVEL DOCUMENT</w:t>
            </w:r>
            <w:r>
              <w:rPr>
                <w:rFonts w:ascii="Arial" w:hAnsi="Arial" w:cs="Arial"/>
                <w:sz w:val="16"/>
              </w:rPr>
              <w:t>护照号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- PAÍS EXPEDI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ISSUING COU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ascii="Arial" w:hAnsi="Arial" w:cs="Arial"/>
                <w:sz w:val="16"/>
              </w:rPr>
              <w:t>发照国家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- EXPIRAÇÃO (dia/mês/an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EXPIRATION DATE (d/m/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ascii="Arial" w:hAnsi="Arial" w:cs="Arial"/>
                <w:sz w:val="16"/>
              </w:rPr>
              <w:t>护照有效期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NOME DOS PAIS</w:t>
            </w:r>
            <w:r>
              <w:rPr>
                <w:rFonts w:cs="Arial" w:ascii="Arial" w:hAnsi="Arial"/>
                <w:i/>
                <w:sz w:val="16"/>
              </w:rPr>
              <w:t xml:space="preserve"> /PARENTS’ NAMES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父母姓名</w:t>
            </w:r>
          </w:p>
          <w:p>
            <w:pPr>
              <w:pStyle w:val="Normal"/>
              <w:spacing w:before="16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ãe/</w:t>
            </w:r>
            <w:r>
              <w:rPr>
                <w:rFonts w:cs="Arial" w:ascii="Arial" w:hAnsi="Arial"/>
                <w:i/>
                <w:sz w:val="16"/>
              </w:rPr>
              <w:t>mother:</w:t>
            </w:r>
            <w:r>
              <w:rPr>
                <w:rFonts w:ascii="Arial" w:hAnsi="Arial" w:cs="Arial"/>
                <w:sz w:val="16"/>
              </w:rPr>
              <w:t>母名：</w:t>
            </w: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spacing w:before="1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i/</w:t>
            </w:r>
            <w:r>
              <w:rPr>
                <w:rFonts w:cs="Arial" w:ascii="Arial" w:hAnsi="Arial"/>
                <w:i/>
                <w:sz w:val="16"/>
              </w:rPr>
              <w:t>father</w:t>
            </w:r>
            <w:r>
              <w:rPr>
                <w:rFonts w:ascii="Arial" w:hAnsi="Arial" w:cs="Arial"/>
                <w:sz w:val="16"/>
              </w:rPr>
              <w:t>父名</w:t>
            </w:r>
            <w:r>
              <w:rPr>
                <w:rFonts w:cs="Arial" w:ascii="Arial" w:hAnsi="Arial"/>
                <w:sz w:val="16"/>
                <w:lang w:val="en-US" w:eastAsia="zh-CN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- ENDEREÇO RESIDENCIAL / </w:t>
            </w:r>
            <w:r>
              <w:rPr>
                <w:rFonts w:cs="Arial" w:ascii="Arial" w:hAnsi="Arial"/>
                <w:i/>
                <w:sz w:val="16"/>
              </w:rPr>
              <w:t>HOME ADDRES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现</w:t>
            </w:r>
            <w:r>
              <w:rPr>
                <w:rFonts w:ascii="Arial" w:hAnsi="Arial" w:cs="Arial"/>
                <w:sz w:val="16"/>
              </w:rPr>
              <w:t>住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TELEFONE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TELEPHONE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ascii="Arial" w:hAnsi="Arial" w:cs="Arial"/>
                <w:sz w:val="16"/>
                <w:lang w:eastAsia="zh-CN"/>
              </w:rPr>
              <w:t>手机号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- PROFISS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PROFESSI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职业</w:t>
            </w:r>
          </w:p>
        </w:tc>
      </w:tr>
      <w:tr>
        <w:trPr/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ENDEREÇO PROFISSIONAL /</w:t>
            </w:r>
            <w:r>
              <w:rPr>
                <w:rFonts w:cs="Arial" w:ascii="Arial" w:hAnsi="Arial"/>
                <w:i/>
                <w:sz w:val="16"/>
              </w:rPr>
              <w:t>BUSINESS ADDRES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单位地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TELEFONE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TELEPHONE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ascii="Arial" w:hAnsi="Arial" w:cs="Arial"/>
                <w:sz w:val="16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- EMPREG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EMPLOY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单位名称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u w:val="single"/>
        </w:rPr>
        <w:t xml:space="preserve">FAVOR PREENCHER À MÁQUINA OU EM LETRA DE FORMA.  RESPONDER AOS ITENS 1 A 26 (FRENTE E VERSO) E </w:t>
      </w:r>
    </w:p>
    <w:p>
      <w:pPr>
        <w:pStyle w:val="Normal"/>
        <w:ind w:left="142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ASSINAR. FORMULÁRIOS INCOMPLETOS SERÃO DEVOLVIDOS.</w:t>
      </w:r>
    </w:p>
    <w:p>
      <w:pPr>
        <w:pStyle w:val="Heading1"/>
        <w:ind w:left="142" w:hanging="0"/>
        <w:rPr/>
      </w:pPr>
      <w:r>
        <w:rPr/>
        <w:t xml:space="preserve">PLEASE TYPE OR PRINT.  ANSWER ITEMS 1 THROUGH  26 (FRONT AND BACK) AND SIGN.  INCOMPLETE FORMS </w:t>
      </w:r>
    </w:p>
    <w:p>
      <w:pPr>
        <w:pStyle w:val="Normal"/>
        <w:spacing w:before="60" w:after="0"/>
        <w:ind w:left="14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i/>
          <w:sz w:val="18"/>
          <w:u w:val="single"/>
        </w:rPr>
        <w:t>WILL BE RETURNED</w:t>
      </w:r>
      <w:r>
        <w:rPr>
          <w:rFonts w:cs="Arial" w:ascii="Arial" w:hAnsi="Arial"/>
          <w:i/>
          <w:sz w:val="16"/>
          <w:u w:val="single"/>
        </w:rPr>
        <w:t>.</w:t>
      </w:r>
    </w:p>
    <w:p>
      <w:pPr>
        <w:pStyle w:val="Normal"/>
        <w:ind w:left="14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"/>
        <w:gridCol w:w="681"/>
        <w:gridCol w:w="1099"/>
        <w:gridCol w:w="1244"/>
        <w:gridCol w:w="535"/>
        <w:gridCol w:w="50"/>
        <w:gridCol w:w="841"/>
        <w:gridCol w:w="2610"/>
      </w:tblGrid>
      <w:tr>
        <w:trPr/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 USO OFICIAL  /  </w:t>
            </w:r>
            <w:r>
              <w:rPr>
                <w:rFonts w:cs="Arial" w:ascii="Arial" w:hAnsi="Arial"/>
                <w:b/>
                <w:i/>
                <w:sz w:val="24"/>
              </w:rPr>
              <w:t>FOR OFFICIAL USE ONLY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方框内由使馆填写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  Consulta à SER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Nº. _________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   Autorização da SERE</w:t>
            </w:r>
          </w:p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____________ Nº._________ 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 Tipo do Visto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09678958"/>
            <w:bookmarkStart w:id="1" w:name="__Fieldmark__0_16096789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once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09678958"/>
            <w:bookmarkStart w:id="3" w:name="__Fieldmark__1_16096789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enegaç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09678958"/>
            <w:bookmarkStart w:id="5" w:name="__Fieldmark__2_16096789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orrogaçã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 Entrad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09678958"/>
            <w:bookmarkStart w:id="7" w:name="__Fieldmark__3_16096789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U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09678958"/>
            <w:bookmarkStart w:id="9" w:name="__Fieldmark__4_16096789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últiplas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 Prazo de Es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anos/dia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-  Da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/______/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ia        mês     ano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-  Observaçõ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 Assinatu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uncionário                                          Chefi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DOS PESSOAIS /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PERSONAL INFORMATION  </w:t>
            </w:r>
            <w:r>
              <w:rPr>
                <w:rFonts w:cs="Arial" w:ascii="Arial" w:hAnsi="Arial"/>
                <w:sz w:val="18"/>
              </w:rPr>
              <w:t>(CONT.)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ascii="Arial" w:hAnsi="Arial" w:cs="Arial"/>
                <w:sz w:val="18"/>
              </w:rPr>
              <w:t>申请人个人资料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- OBJETIVO  DA VIAGEM AO BRASIL /</w:t>
            </w:r>
            <w:r>
              <w:rPr>
                <w:rFonts w:cs="Arial" w:ascii="Arial" w:hAnsi="Arial"/>
                <w:i/>
                <w:sz w:val="16"/>
              </w:rPr>
              <w:t>PURPOSE OF VISIT TO BRAZIL (PLEASE CHECK AS APPROPRIATE)</w:t>
            </w:r>
            <w:r>
              <w:rPr>
                <w:rFonts w:cs="Arial" w:ascii="Arial" w:hAnsi="Arial"/>
                <w:sz w:val="16"/>
              </w:rPr>
              <w:t xml:space="preserve"> :</w:t>
            </w:r>
            <w:r>
              <w:rPr>
                <w:rFonts w:ascii="Arial" w:hAnsi="Arial" w:cs="Arial"/>
                <w:b/>
                <w:sz w:val="18"/>
                <w:szCs w:val="18"/>
              </w:rPr>
              <w:t>去巴西的访问目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609678958"/>
            <w:bookmarkStart w:id="11" w:name="__Fieldmark__5_160967895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VIAGEM ESTRITAMENTE DE NATUREZA TURÍSTICA (ATIVIDADES REMUNERADAS PROIBIDAS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旅游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MY VISIT WILL BE STRICTLY FOR TOURISM (NO PAID ACTIVITIES ARE ALLOWED).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609678958"/>
            <w:bookmarkStart w:id="13" w:name="__Fieldmark__6_160967895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VIAGEM DE NEGÓCIO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商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>I AM GOING TO BRAZIL ON BUSINES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609678958"/>
            <w:bookmarkStart w:id="15" w:name="__Fieldmark__7_160967895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VIAGEM DE TRÂNSI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过境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 xml:space="preserve">I AM IN TRANSIT 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609678958"/>
            <w:bookmarkStart w:id="17" w:name="__Fieldmark__8_160967895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PARTICIPAÇÃO EM SEMINÁRIOS OU CONFERÊNCIA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参加国际会议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WILL PARTICIPATE IN SEMINARS OR CONFERENCE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609678958"/>
            <w:bookmarkStart w:id="19" w:name="__Fieldmark__9_160967895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PARTICIPAÇÃO EM PROGRAMAS CULTURAIS/CIENTÍFICO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执行文化科技项目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WILL TAKE PART IN A CULTURAL/SCIENTIFIC PROGRAM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609678958"/>
            <w:bookmarkStart w:id="21" w:name="__Fieldmark__10_160967895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DESEMPENHO DE ATIVIDADES DE PESQUISA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从事学术研究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WILL DEVELOP RESEARCH ACTIVITIE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609678958"/>
            <w:bookmarkStart w:id="23" w:name="__Fieldmark__11_160967895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TRABALHO EM ATIVIDADES DE ASSISTÊNCIA SOCIA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从事社会公益工作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WILL ACCOMPANY A GROUP OF CHURCH VOLUNTEERS AND/OR TAKE PART IN COMMUNITY SOCIAL WORK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609678958"/>
            <w:bookmarkStart w:id="25" w:name="__Fieldmark__12_160967895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PARTICIPAÇÃO EM ATIVIDADES ESPORTIVAS E/OU ARTÍSTICAS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参加各项体育比赛或文艺演出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INTEND TO PARTICIPATE  SPORT AND/OR ARTISTIC ACTIVITIE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609678958"/>
            <w:bookmarkStart w:id="27" w:name="__Fieldmark__13_160967895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TRABALHO COMO CORRESPONDENTE JORNALÍSTIC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新闻报道工作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INTEND TO WORK AS A MEDIA CORRESPOND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609678958"/>
            <w:bookmarkStart w:id="29" w:name="__Fieldmark__14_160967895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TRABALHO COM CONTRATO NO BRASIL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在巴西签有工作合同者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INTEND TO HOLD A POSITION UNDER AN EMPLOYMENT CONTRACT IN BRAZIL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609678958"/>
            <w:bookmarkStart w:id="31" w:name="__Fieldmark__15_160967895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TRABALHO COMO MISSIONÁRIO RELIGIOSO NO BRASI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神职人员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INTEND TO WORK AS A RELIGIOUS MISSIONA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609678958"/>
            <w:bookmarkStart w:id="33" w:name="__Fieldmark__16_160967895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ATIVIDADE EM ÁREAS HABITADAS POR POPULAÇÕES INDÍGENAS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访问印地安人居住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INTEND TO VISIT AREAS INHABITED BY INDIGENOUS POPULATION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609678958"/>
            <w:bookmarkStart w:id="35" w:name="__Fieldmark__17_160967895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CURSOS ESCOLARES NO BRASIL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</w:rPr>
              <w:t>在巴西留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 xml:space="preserve">I WILL ATTEND SCHOOL IN BRAZIL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609678958"/>
            <w:bookmarkStart w:id="37" w:name="__Fieldmark__18_160967895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VIAGEM EM MISSÃO OFICIAL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公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WILL TRAVEL IN AN OFFICIAL MISS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609678958"/>
            <w:bookmarkStart w:id="39" w:name="__Fieldmark__19_160967895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ACOMPANHAMENTO DE PESSOAS EM MISSÃO OFICIAL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公务陪同人员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>I WILL ACCOMPANY MEMBERS OF AN OFFICIAL MISSIO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609678958"/>
            <w:bookmarkStart w:id="41" w:name="__Fieldmark__20_160967895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SOLICITAÇÃO DE VISTO PERMANENTE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ascii="Arial" w:hAnsi="Arial" w:cs="Arial"/>
                <w:sz w:val="16"/>
              </w:rPr>
              <w:t>定居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AM APPLYING FOR A PERMANENT VI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fldChar w:fldCharType="begin">
                <w:ffData>
                  <w:name w:val="Assinal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42" w:name="__Fieldmark__21_1609678958"/>
            <w:bookmarkStart w:id="43" w:name="__Fieldmark__21_1609678958"/>
            <w:bookmarkEnd w:id="43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OUTROS (INDICAR)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其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OTHER (EXPLAIN) 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-   NOME E ENDEREÇO DA PESSOA, ENTIDADE OU EMPRESA DE CONTATO NO BRASI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巴西邀请人姓名和邀请单位名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NAME AND ADDRESS OF PERSON, INSTITUTION OR COMPANY WHERE YOU CAN BE CONTACTED IN BRAZ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-   ENDEREÇO NO BRASIL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巴西邀请人地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ADDRESS IN BRAZ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-   TELEFONE  Nº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邀请人电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TELEPHONE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-   LOCAL E DATA DE DESEMBARQUE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入境地点、时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PLACE AND DAT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-  DESTI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入境后目的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DESTI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-   PERÍODO DA ESTAD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在巴西的逗留时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LENGTH OF INTENDED ST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-   JÁ ESTEVE NO BRASIL?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是否去过巴西？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HAVE YOU EVER BEEN IN BRAZIL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609678958"/>
            <w:bookmarkStart w:id="45" w:name="__Fieldmark__22_160967895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SIM  </w:t>
            </w:r>
            <w:r>
              <w:rPr>
                <w:rFonts w:cs="Arial" w:ascii="Arial" w:hAnsi="Arial"/>
                <w:i/>
                <w:sz w:val="16"/>
              </w:rPr>
              <w:t>(YES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609678958"/>
            <w:bookmarkStart w:id="47" w:name="__Fieldmark__23_160967895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ÃO   </w:t>
            </w:r>
            <w:r>
              <w:rPr>
                <w:rFonts w:cs="Arial" w:ascii="Arial" w:hAnsi="Arial"/>
                <w:i/>
                <w:sz w:val="16"/>
              </w:rPr>
              <w:t xml:space="preserve">(NO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</w:rPr>
              <w:t xml:space="preserve">25 -   </w:t>
            </w:r>
            <w:r>
              <w:rPr>
                <w:rFonts w:cs="Arial" w:ascii="Arial" w:hAnsi="Arial"/>
                <w:sz w:val="15"/>
                <w:szCs w:val="15"/>
              </w:rPr>
              <w:t>EM CASO AFIRMATIVO, QUANDO/LOCAL/DURAÇÃO DA ÚLTIMA ESTAD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IF YES,  WHEN/PLACE /LENGTH OF LAST STAY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最后一次去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巴西的时间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地点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逗留时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38"/>
        <w:gridCol w:w="738"/>
        <w:gridCol w:w="739"/>
        <w:gridCol w:w="3737"/>
      </w:tblGrid>
      <w:tr>
        <w:trPr/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 DE RESPONSABILIDADE / </w:t>
            </w:r>
            <w:r>
              <w:rPr>
                <w:rFonts w:cs="Arial" w:ascii="Arial" w:hAnsi="Arial"/>
                <w:i/>
                <w:sz w:val="18"/>
              </w:rPr>
              <w:t>FORMAL STATEMENT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-   DECLARO SEREM VERDADEIRAS E COMPLETAS AS INFORMAÇÕES CONTIDAS  NO PRESENTE DOCUM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I DECLARE THAT THE ABOVE INFORMATION IS TRUE AND ACCURATE.</w:t>
            </w:r>
            <w:r>
              <w:rPr>
                <w:rFonts w:ascii="Arial" w:hAnsi="Arial" w:cs="Arial"/>
                <w:sz w:val="18"/>
                <w:szCs w:val="18"/>
              </w:rPr>
              <w:t>我宣誓：在本表格内所填写的内容真实与完整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cs="Arial"/>
                <w:sz w:val="16"/>
              </w:rPr>
              <w:t>填表日期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</w:t>
            </w:r>
            <w:r>
              <w:rPr>
                <w:rFonts w:cs="Arial" w:ascii="Arial" w:hAnsi="Arial"/>
                <w:i/>
                <w:sz w:val="16"/>
              </w:rPr>
              <w:t>NAME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</w:rPr>
              <w:t xml:space="preserve"> /DATE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/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  <w:r>
              <w:rPr>
                <w:rFonts w:ascii="Arial" w:hAnsi="Arial" w:cs="Arial"/>
                <w:sz w:val="16"/>
              </w:rPr>
              <w:t>中文签字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567" w:right="567" w:gutter="0" w:header="0" w:top="709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  <w:tab w:val="right" w:pos="10490" w:leader="none"/>
      </w:tabs>
      <w:ind w:left="142" w:hanging="0"/>
      <w:rPr/>
    </w:pPr>
    <w:r>
      <w:rPr/>
      <w:t>TOMO II – Capítulo 11</w:t>
      <w:tab/>
      <w:t>Modelo NSCJ 11.1.18</w:t>
      <w:tab/>
      <w:t>Versão 1.00 (02/06/2000)</w:t>
    </w:r>
  </w:p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214" w:leader="none"/>
      </w:tabs>
      <w:ind w:left="284" w:hanging="0"/>
      <w:rPr/>
    </w:pPr>
    <w:r>
      <w:rPr/>
    </w:r>
  </w:p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214" w:leader="none"/>
      </w:tabs>
      <w:ind w:lef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42" w:hanging="0"/>
      <w:outlineLvl w:val="0"/>
    </w:pPr>
    <w:rPr>
      <w:rFonts w:ascii="Arial" w:hAnsi="Arial" w:cs="Arial"/>
      <w:i/>
      <w:sz w:val="1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28:00Z</dcterms:created>
  <dc:creator>dinfor/dcd</dc:creator>
  <dc:description/>
  <dc:language>en-US</dc:language>
  <cp:lastModifiedBy>Administrator</cp:lastModifiedBy>
  <dcterms:modified xsi:type="dcterms:W3CDTF">2013-12-30T02:54:2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