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eastAsia="zh-CN"/>
        </w:rPr>
        <w:t>附上申请人的出境记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7T02:24:47Z</dcterms:modified>
  <cp:revision>75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